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287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IRED APPLICATION MATERI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ompleted Application Form, </w:t>
      </w:r>
      <w:r>
        <w:rPr/>
        <w:t>including signatures of applicant and parent/guardian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pplication Deposit – </w:t>
      </w:r>
      <w:r>
        <w:rPr/>
        <w:t>Do not send, winners fees will be paid by EAA Chapter 95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articipant’s Letter of Application, </w:t>
      </w:r>
      <w:r>
        <w:rPr>
          <w:bCs/>
        </w:rPr>
        <w:t xml:space="preserve">a short, 500 words or less, essay </w:t>
      </w:r>
      <w:r>
        <w:rPr/>
        <w:t>stating why you want to attend the EAA Air Academy. Also include applicant’s aviation experiences listed below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NT AVIATION EXPERIENCE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aviation experiences, education, or training do you have to date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What aviation interests do you have and/or would like to gain from your EAA Air Academy experience?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What aviation related career goals do you have that could be further advanced from your experience here at the EAA Air Academy?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articipant__________________________________________________Date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ent/Guardian_____________________________________________Date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gnatures by participant/applicant and parents and/or guardians are required.</w:t>
      </w:r>
    </w:p>
    <w:p>
      <w:pPr>
        <w:pStyle w:val="Normal"/>
        <w:jc w:val="center"/>
        <w:rPr/>
      </w:pPr>
      <w:r>
        <w:rPr>
          <w:b/>
          <w:i/>
        </w:rPr>
        <w:t>ALL applications are subject to maximum capacities of the program.</w:t>
      </w:r>
    </w:p>
    <w:p>
      <w:pPr>
        <w:pStyle w:val="Normal"/>
        <w:rPr/>
      </w:pPr>
      <w:r>
        <w:rPr/>
        <w:t xml:space="preserve">If a session is full, the applicant will be placed on a waiting list, and notified by phone when a space becomes available.  </w:t>
      </w:r>
      <w:r>
        <w:rPr>
          <w:u w:val="single"/>
        </w:rPr>
        <w:t>Upon acceptance</w:t>
      </w:r>
      <w:r>
        <w:rPr/>
        <w:t xml:space="preserve">, a packet of information including </w:t>
      </w:r>
      <w:r>
        <w:rPr>
          <w:i/>
        </w:rPr>
        <w:t xml:space="preserve">Permission To Participate, Liability Waiver, Release &amp; Indemnification, Health Form, Conduct Form, Travel Form and other pertinent information </w:t>
      </w:r>
      <w:r>
        <w:rPr/>
        <w:t>will be sent. A physical exam within the 24 months prior to the camp start date is requir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THIS APPLICATION MUST BE COMPLETE TO BE CONSIDERED FOR ACCEPTAN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is completed camp application form, must be received no later than October 31,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ease send to:  </w:t>
      </w:r>
      <w:r>
        <w:rPr/>
        <w:t>Larry Nawojski, Young Eagles Coordinator</w:t>
      </w:r>
    </w:p>
    <w:p>
      <w:pPr>
        <w:pStyle w:val="Normal"/>
        <w:ind w:left="1440" w:hanging="0"/>
        <w:rPr/>
      </w:pPr>
      <w:r>
        <w:rPr>
          <w:b/>
        </w:rPr>
        <w:t xml:space="preserve">   </w:t>
      </w:r>
      <w:r>
        <w:rPr/>
        <w:t>EAA Chapter 95</w:t>
      </w:r>
    </w:p>
    <w:p>
      <w:pPr>
        <w:pStyle w:val="Normal"/>
        <w:rPr/>
      </w:pPr>
      <w:r>
        <w:rPr/>
        <w:t xml:space="preserve">                           </w:t>
      </w:r>
      <w:r>
        <w:rPr/>
        <w:t>1603 Devonshire Lane</w:t>
      </w:r>
    </w:p>
    <w:p>
      <w:pPr>
        <w:pStyle w:val="Normal"/>
        <w:rPr/>
      </w:pPr>
      <w:r>
        <w:rPr/>
        <w:t xml:space="preserve">                           </w:t>
      </w:r>
      <w:r>
        <w:rPr/>
        <w:t>Shorewood, IL 604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isit </w:t>
      </w:r>
      <w:hyperlink r:id="rId3">
        <w:r>
          <w:rPr>
            <w:rStyle w:val="InternetLink"/>
          </w:rPr>
          <w:t>www.airacademy.org</w:t>
        </w:r>
      </w:hyperlink>
      <w:r>
        <w:rPr/>
        <w:t xml:space="preserve"> for Air Academy program additions and changes!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racademy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5:55:00Z</dcterms:created>
  <dc:creator>Glenn Vokac</dc:creator>
  <dc:description/>
  <cp:keywords/>
  <dc:language>en-US</dc:language>
  <cp:lastModifiedBy>Jana Trofimchuck</cp:lastModifiedBy>
  <dcterms:modified xsi:type="dcterms:W3CDTF">2023-09-21T15:55:00Z</dcterms:modified>
  <cp:revision>2</cp:revision>
  <dc:subject/>
  <dc:title> </dc:title>
</cp:coreProperties>
</file>